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9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drogi powiatowej nr 2217R Jurowce - Trepcza w km 4+005 - 4+117 polegająca na budowie chodnika w miejscowości Trepcza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 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06-25T06:11:00Z</dcterms:modified>
  <cp:revision>13</cp:revision>
  <dc:subject/>
  <dc:title>BDG</dc:title>
</cp:coreProperties>
</file>